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介護用品輸入事業戦略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759585</wp:posOffset>
                </wp:positionV>
                <wp:extent cx="0" cy="62103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38.55pt" to="258pt,1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3105150</wp:posOffset>
                </wp:positionV>
                <wp:extent cx="0" cy="7245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44.5pt" to="258pt,30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4864735</wp:posOffset>
                </wp:positionV>
                <wp:extent cx="0" cy="7245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83.05pt" to="258pt,4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5675</wp:posOffset>
                </wp:positionH>
                <wp:positionV relativeFrom="paragraph">
                  <wp:posOffset>6831330</wp:posOffset>
                </wp:positionV>
                <wp:extent cx="1911350" cy="6210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621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インターネッ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5.25pt;margin-top:537.9pt;width:150.4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インターネット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6831330</wp:posOffset>
                </wp:positionV>
                <wp:extent cx="1911350" cy="621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621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介護関係機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0.25pt;margin-top:537.9pt;width:150.4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介護関係機関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0</wp:posOffset>
                </wp:positionH>
                <wp:positionV relativeFrom="paragraph">
                  <wp:posOffset>6313805</wp:posOffset>
                </wp:positionV>
                <wp:extent cx="819150" cy="517525"/>
                <wp:effectExtent l="635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497.15pt" to="257.95pt,5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6313805</wp:posOffset>
                </wp:positionV>
                <wp:extent cx="819150" cy="517525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97.15pt" to="322.45pt,5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350</wp:posOffset>
                </wp:positionH>
                <wp:positionV relativeFrom="paragraph">
                  <wp:posOffset>7555865</wp:posOffset>
                </wp:positionV>
                <wp:extent cx="0" cy="4140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594.95pt" to="150.5pt,6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1850</wp:posOffset>
                </wp:positionH>
                <wp:positionV relativeFrom="paragraph">
                  <wp:posOffset>7555865</wp:posOffset>
                </wp:positionV>
                <wp:extent cx="0" cy="4140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594.95pt" to="365.5pt,6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0"/>
        </w:rPr>
        <w:t>やってみたい？　関心のある方連絡を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404495</wp:posOffset>
                </wp:positionV>
                <wp:extent cx="4114800" cy="12611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611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対象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老人用紙オムツと紙パッ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選択理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需要の拡大が見込まれることと毎日の消耗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4pt;height:99.3pt;mso-wrap-distance-left:9.05pt;mso-wrap-distance-right:9.05pt;mso-wrap-distance-top:0pt;mso-wrap-distance-bottom:0pt;margin-top:31.8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対象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老人用紙オムツと紙パッ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選択理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需要の拡大が見込まれることと毎日の消耗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2474595</wp:posOffset>
                </wp:positionV>
                <wp:extent cx="2066925" cy="5365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365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輸　　　　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75pt;height:42.25pt;mso-wrap-distance-left:9.05pt;mso-wrap-distance-right:9.05pt;mso-wrap-distance-top:0pt;mso-wrap-distance-bottom:0pt;margin-top:194.8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輸　　　　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0</wp:posOffset>
                </wp:positionH>
                <wp:positionV relativeFrom="paragraph">
                  <wp:posOffset>3923665</wp:posOffset>
                </wp:positionV>
                <wp:extent cx="3022600" cy="847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47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単価　＠￥１０－／</w:t>
                            </w:r>
                            <w:r>
                              <w:rPr>
                                <w:b/>
                                <w:sz w:val="36"/>
                              </w:rPr>
                              <w:t>p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箱売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8pt;height:66.7pt;mso-wrap-distance-left:9.05pt;mso-wrap-distance-right:9.05pt;mso-wrap-distance-top:0pt;mso-wrap-distance-bottom:0pt;margin-top:308.9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単価　＠￥１０－／</w:t>
                      </w:r>
                      <w:r>
                        <w:rPr>
                          <w:b/>
                          <w:sz w:val="36"/>
                        </w:rPr>
                        <w:t>p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箱売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1825</wp:posOffset>
                </wp:positionH>
                <wp:positionV relativeFrom="paragraph">
                  <wp:posOffset>5683250</wp:posOffset>
                </wp:positionV>
                <wp:extent cx="2749550" cy="5365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5365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販　　売　　方　　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6.5pt;height:42.25pt;mso-wrap-distance-left:9.05pt;mso-wrap-distance-right:9.05pt;mso-wrap-distance-top:0pt;mso-wrap-distance-bottom:0pt;margin-top:447.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販　　売　　方　　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6150</wp:posOffset>
                </wp:positionH>
                <wp:positionV relativeFrom="paragraph">
                  <wp:posOffset>8063865</wp:posOffset>
                </wp:positionV>
                <wp:extent cx="4797425" cy="5365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5365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要　　介　　護　　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7.75pt;height:42.25pt;mso-wrap-distance-left:9.05pt;mso-wrap-distance-right:9.05pt;mso-wrap-distance-top:0pt;mso-wrap-distance-bottom:0pt;margin-top:634.9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要　　介　　護　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hyperlink r:id="rId2">
        <w:r>
          <w:rPr>
            <w:rStyle w:val="InternetLink"/>
          </w:rPr>
          <w:t>mas@optic.or.jp</w:t>
        </w:r>
      </w:hyperlink>
    </w:p>
    <w:sectPr>
      <w:footerReference w:type="default" r:id="rId3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長光正明（</w:t>
    </w:r>
    <w:r>
      <w:rPr/>
      <w:t>C)</w:t>
    </w:r>
    <w:r>
      <w:rPr/>
      <w:t>　</w:t>
    </w:r>
    <w:r>
      <w:rPr/>
      <w:t>Masaaki  Nagamitsu 20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optic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4:25:00Z</dcterms:created>
  <dc:creator>長光正明</dc:creator>
  <dc:description/>
  <dc:language>en-US</dc:language>
  <cp:lastModifiedBy>長光正明</cp:lastModifiedBy>
  <dcterms:modified xsi:type="dcterms:W3CDTF">2004-05-05T14:54:00Z</dcterms:modified>
  <cp:revision>1</cp:revision>
  <dc:subject/>
  <dc:title>介護用品輸入事業戦略</dc:title>
</cp:coreProperties>
</file>