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用状付き一覧払荷為替手形の仕組み（</w:t>
      </w:r>
      <w:r>
        <w:rPr>
          <w:b/>
          <w:color w:val="FF0000"/>
          <w:sz w:val="32"/>
          <w:szCs w:val="32"/>
        </w:rPr>
        <w:t>買取</w:t>
      </w:r>
      <w:r>
        <w:rPr>
          <w:b/>
          <w:sz w:val="32"/>
          <w:szCs w:val="32"/>
        </w:rPr>
        <w:t>の場合）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76"/>
        <w:gridCol w:w="52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契約の締結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輸入者は輸出者と売買契約を締結する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用状の開設を依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輸入者は取引銀行に対し、輸出者を受益者とする信用状の開設を依頼する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用状の開設通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銀行は信用状を開設した上、コルレス先外国銀行等を経由して受益者（輸出者）宛にこれを通知する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荷為替手形の振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輸出者は貨物船積後、信用状条件に従い船積書類を整え、荷為替手形を振出す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⑤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荷為替手形の取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手形買取の依頼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荷為替手形を取組み、信用状を添付してその取引銀行に買取を依頼する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形買取代り金の支払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決済レート：</w:t>
            </w:r>
            <w:r>
              <w:rPr>
                <w:b/>
                <w:sz w:val="24"/>
              </w:rPr>
              <w:t>Acceptance</w:t>
            </w:r>
            <w:r>
              <w:rPr>
                <w:b/>
                <w:sz w:val="24"/>
              </w:rPr>
              <w:t xml:space="preserve"> Ra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覧払輸入手形決済相場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輸出者の取引銀行は荷為替手形を買取り、その手形買取代り金を輸出者に支払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で輸出者の代金回収は（後日特別の問題が生じない限り）終了す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荷為替手形の送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買取銀行は、信用状開設銀行（又はその指定する銀行）宛に荷為替手形を送付し、信用状に基づいて支払を求める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形金額の決済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用状開設銀行は荷為替手形を受領すると、船積書類が信用状条件に一致していることを確認の上、買取銀行に代金を支払う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⑨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輸入者に対する書類到着通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これと同時に信用状開設銀行は輸入者に船積書類の到着を通知し、支払を請求する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輸入者が決済し船積書類を受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決済レート：</w:t>
            </w:r>
            <w:r>
              <w:rPr>
                <w:b/>
                <w:sz w:val="24"/>
              </w:rPr>
              <w:t>At sight Buying Ra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覧払手形買取相場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輸入者は手形金額を支払い、これと引換に信用状開設銀行から船積書類の引渡をうける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）⑧～⑩の実際の決済時期は、銀行間のコルレス契約、決済口座の場所等により左右されるので、⑥及び⑦の時期と前後することがある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信用状付き一覧払荷為替手形の仕組み（</w:t>
      </w:r>
      <w:r>
        <w:rPr>
          <w:b/>
          <w:color w:val="FF0000"/>
          <w:sz w:val="32"/>
          <w:szCs w:val="32"/>
        </w:rPr>
        <w:t>取立</w:t>
      </w:r>
      <w:r>
        <w:rPr/>
        <w:t>の場合）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76"/>
        <w:gridCol w:w="5201"/>
      </w:tblGrid>
      <w:tr>
        <w:trPr/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b/>
                <w:sz w:val="24"/>
              </w:rPr>
              <w:t>～④まで、買取と同じ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なお、取立は、「取立統一規則」によるものでなく、「信用状統一規則」にのっとって行ってもらう（開設銀行には買取したものとして請求する）。これにより、信用状開設銀行側に書類点検義務が生じ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⑤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手形取立の依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輸出者は信用状を添付してその取引銀行に取立を依頼する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荷為替手形の送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取立銀行は、信用状開設銀行（又はその指定する銀行）宛に荷為替手形を送付し、信用状に基づいて支払を求める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形金額の決済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信用状開設銀行は荷為替手形を受領すると、船積書類が信用状条件に一致していることを確認の上、取立銀行に代金を支払う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輸入者に対する書類到着通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これと同時に信用状開設銀行は輸入者に船積書類の到着を通知し、支払を請求する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⑨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輸入者が決済し船積書類を受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決済レート：</w:t>
            </w:r>
            <w:r>
              <w:rPr>
                <w:b/>
                <w:sz w:val="24"/>
              </w:rPr>
              <w:t>At sight Buying Ra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覧払手形買取相場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輸入者は手形金額を支払い、これと引換に信用状開設銀行から船積書類の引渡をうける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形取立金の支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決済レート：</w:t>
            </w:r>
            <w:r>
              <w:rPr>
                <w:b/>
                <w:sz w:val="24"/>
              </w:rPr>
              <w:t xml:space="preserve">TTB </w:t>
            </w:r>
            <w:r>
              <w:rPr>
                <w:b/>
                <w:sz w:val="24"/>
              </w:rPr>
              <w:t>（電信買相場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輸出者の取引銀行は取立金を受領するとそれを輸出者に支払う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ile: My Documents-</w:t>
      </w:r>
      <w:r>
        <w:rPr>
          <w:sz w:val="16"/>
          <w:szCs w:val="16"/>
        </w:rPr>
        <w:t>大学資料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課題：前頁の</w:t>
      </w:r>
      <w:r>
        <w:rPr>
          <w:b/>
          <w:sz w:val="32"/>
          <w:szCs w:val="32"/>
        </w:rPr>
        <w:t>L/C</w:t>
      </w:r>
      <w:r>
        <w:rPr>
          <w:b/>
          <w:sz w:val="32"/>
          <w:szCs w:val="32"/>
        </w:rPr>
        <w:t>の買取の仕組みの番号①～⑩を次の図の矢印に入れ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2800350" cy="2270125"/>
                <wp:effectExtent l="18415" t="2222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7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.6pt" to="346.45pt,350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4789170</wp:posOffset>
                </wp:positionV>
                <wp:extent cx="2667000" cy="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377.1pt" to="346.1pt,377.1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362075</wp:posOffset>
                </wp:positionV>
                <wp:extent cx="1333500" cy="9988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輸入者の取引銀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107.25pt;width:104.95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輸入者の取引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1271270</wp:posOffset>
                </wp:positionV>
                <wp:extent cx="1333500" cy="9988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輸出者の取引銀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100.1pt;width:104.95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輸出者の取引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4267835</wp:posOffset>
                </wp:positionV>
                <wp:extent cx="1333500" cy="9988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輸入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336.05pt;width:104.95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輸入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4177030</wp:posOffset>
                </wp:positionV>
                <wp:extent cx="1333500" cy="9988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輸出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328.9pt;width:104.95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輸出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05760</wp:posOffset>
                </wp:positionV>
                <wp:extent cx="1333500" cy="9988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通知銀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28.8pt;width:104.95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通知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1634490</wp:posOffset>
                </wp:positionV>
                <wp:extent cx="266700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28.7pt" to="346.45pt,128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2088515</wp:posOffset>
                </wp:positionV>
                <wp:extent cx="26670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4.45pt" to="346.45pt,164.4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940</wp:posOffset>
                </wp:positionH>
                <wp:positionV relativeFrom="paragraph">
                  <wp:posOffset>4416425</wp:posOffset>
                </wp:positionV>
                <wp:extent cx="533400" cy="27241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2pt;margin-top:347.75pt;width:41.95pt;height:21.4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3490</wp:posOffset>
                </wp:positionH>
                <wp:positionV relativeFrom="paragraph">
                  <wp:posOffset>3635375</wp:posOffset>
                </wp:positionV>
                <wp:extent cx="533400" cy="27241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286.25pt;width:41.95pt;height:21.4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271270</wp:posOffset>
                </wp:positionV>
                <wp:extent cx="533400" cy="272415"/>
                <wp:effectExtent l="19050" t="19685" r="2032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00.1pt;width:41.95pt;height:21.4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0290</wp:posOffset>
                </wp:positionH>
                <wp:positionV relativeFrom="paragraph">
                  <wp:posOffset>2440940</wp:posOffset>
                </wp:positionV>
                <wp:extent cx="0" cy="1816100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92.2pt" to="82.7pt,335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2451735</wp:posOffset>
                </wp:positionV>
                <wp:extent cx="0" cy="18161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3.05pt" to="42pt,336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0</wp:posOffset>
                </wp:positionH>
                <wp:positionV relativeFrom="paragraph">
                  <wp:posOffset>2270125</wp:posOffset>
                </wp:positionV>
                <wp:extent cx="0" cy="1816100"/>
                <wp:effectExtent l="86360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78.75pt" to="399pt,321.7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0410</wp:posOffset>
                </wp:positionH>
                <wp:positionV relativeFrom="paragraph">
                  <wp:posOffset>2280920</wp:posOffset>
                </wp:positionV>
                <wp:extent cx="0" cy="181610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79.6pt" to="358.3pt,322.5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270125</wp:posOffset>
                </wp:positionV>
                <wp:extent cx="0" cy="1816100"/>
                <wp:effectExtent l="85725" t="0" r="857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8.75pt" to="441pt,321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451735</wp:posOffset>
                </wp:positionV>
                <wp:extent cx="0" cy="1816100"/>
                <wp:effectExtent l="85725" t="0" r="857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3.05pt" to="126pt,336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9330</wp:posOffset>
                </wp:positionH>
                <wp:positionV relativeFrom="paragraph">
                  <wp:posOffset>3140075</wp:posOffset>
                </wp:positionV>
                <wp:extent cx="560705" cy="27241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0880" cy="27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247.25pt;width:44.1pt;height:21.4pt;mso-wrap-style:none;v-text-anchor:middle;rotation:270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9830</wp:posOffset>
                </wp:positionH>
                <wp:positionV relativeFrom="paragraph">
                  <wp:posOffset>2867660</wp:posOffset>
                </wp:positionV>
                <wp:extent cx="560705" cy="27241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0880" cy="27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5pt;margin-top:225.8pt;width:44.1pt;height:21.4pt;mso-wrap-style:none;v-text-anchor:middle;rotation:270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0</wp:posOffset>
                </wp:positionH>
                <wp:positionV relativeFrom="paragraph">
                  <wp:posOffset>2179320</wp:posOffset>
                </wp:positionV>
                <wp:extent cx="533400" cy="272415"/>
                <wp:effectExtent l="19050" t="19685" r="2032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71.6pt;width:41.95pt;height:21.4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80</wp:posOffset>
                </wp:positionH>
                <wp:positionV relativeFrom="paragraph">
                  <wp:posOffset>3140075</wp:posOffset>
                </wp:positionV>
                <wp:extent cx="560705" cy="272415"/>
                <wp:effectExtent l="19685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0880" cy="27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247.25pt;width:44.1pt;height:21.4pt;mso-wrap-style:none;v-text-anchor:middle;rotation:270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2730</wp:posOffset>
                </wp:positionH>
                <wp:positionV relativeFrom="paragraph">
                  <wp:posOffset>3140075</wp:posOffset>
                </wp:positionV>
                <wp:extent cx="560705" cy="272415"/>
                <wp:effectExtent l="19685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0880" cy="27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247.25pt;width:44.1pt;height:21.4pt;mso-wrap-style:none;v-text-anchor:middle;rotation:270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9905</wp:posOffset>
                </wp:positionH>
                <wp:positionV relativeFrom="paragraph">
                  <wp:posOffset>2867660</wp:posOffset>
                </wp:positionV>
                <wp:extent cx="560705" cy="272415"/>
                <wp:effectExtent l="19685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0880" cy="27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pt;margin-top:225.8pt;width:44.1pt;height:21.4pt;mso-wrap-style:none;v-text-anchor:middle;rotation:270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9705</wp:posOffset>
                </wp:positionH>
                <wp:positionV relativeFrom="paragraph">
                  <wp:posOffset>2867660</wp:posOffset>
                </wp:positionV>
                <wp:extent cx="560705" cy="272415"/>
                <wp:effectExtent l="19685" t="19685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0880" cy="27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225.8pt;width:44.1pt;height:21.4pt;mso-wrap-style:none;v-text-anchor:middle;rotation:270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長光正明</w:t>
    </w:r>
    <w:r>
      <w:rPr>
        <w:sz w:val="18"/>
        <w:szCs w:val="18"/>
      </w:rPr>
      <w:t>Copyright</w:t>
    </w:r>
    <w:r>
      <w:rPr>
        <w:sz w:val="18"/>
        <w:szCs w:val="18"/>
      </w:rPr>
      <w:t>（</w:t>
    </w:r>
    <w:r>
      <w:rPr>
        <w:sz w:val="18"/>
        <w:szCs w:val="18"/>
      </w:rPr>
      <w:t>C</w:t>
    </w:r>
    <w:r>
      <w:rPr>
        <w:sz w:val="18"/>
        <w:szCs w:val="18"/>
      </w:rPr>
      <w:t>）</w:t>
    </w:r>
    <w:r>
      <w:rPr>
        <w:sz w:val="18"/>
        <w:szCs w:val="18"/>
      </w:rPr>
      <w:t>Masaaki Nagamitsu 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25:00Z</dcterms:created>
  <dc:creator> 長光正明</dc:creator>
  <dc:description/>
  <cp:keywords/>
  <dc:language>en-US</dc:language>
  <cp:lastModifiedBy> 長光正明</cp:lastModifiedBy>
  <cp:lastPrinted>2008-09-30T20:05:00Z</cp:lastPrinted>
  <dcterms:modified xsi:type="dcterms:W3CDTF">2008-09-30T11:08:00Z</dcterms:modified>
  <cp:revision>8</cp:revision>
  <dc:subject/>
  <dc:title>信用状付き一覧払荷為替手形の仕組み（買取の場合）</dc:title>
</cp:coreProperties>
</file>